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5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Vereador que esta subscreve e assina, na forma Regimental, INDICA que seja encaminhado ao Senhor Prefeito Municipal, os seguintes pedidos de providências:</w:t>
      </w:r>
    </w:p>
    <w:p>
      <w:pPr>
        <w:pStyle w:val="Default"/>
        <w:spacing w:lineRule="auto" w:line="360" w:before="12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Default"/>
        <w:spacing w:lineRule="auto" w:line="36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manutenção das pontes: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airro Grotinha: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Próximo a residência do Sr. “Juraci”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róximo a antiga “Venda do Bento”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róximo a residência do Sr. “Paulo Barbosa”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airro Lagoa: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Próximo a residência do Sr. “Dito Ramos”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airro Olaria de Baixo: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róximo a residência do Sr. “Sanção”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airro Barreiro: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róximo a residência da Sra. “Néia”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airro Itaim: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onte do Piloto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pedidos apresentados têm por objetivo garantir melhores condições de tráfego e segurança aos moradores dos Bairros supracitados. As pontes relacionadas acima estão em péssimas condições de uso, necessitando de manutenção o mais rápido possível. 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Na certeza de poder contar com a sensibilidade de Vossa Excelência para o pleito que se apresenta, </w:t>
      </w:r>
      <w:r>
        <w:rPr>
          <w:rFonts w:cs="Arial" w:ascii="Arial" w:hAnsi="Arial"/>
        </w:rPr>
        <w:t>renovo-lhe protestos de elevada estima e distint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stiva, 06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06:00Z</dcterms:created>
  <dc:creator>Camara</dc:creator>
  <dc:description/>
  <cp:keywords/>
  <dc:language>en-US</dc:language>
  <cp:lastModifiedBy>Usuário</cp:lastModifiedBy>
  <cp:lastPrinted>2019-09-18T11:24:00Z</cp:lastPrinted>
  <dcterms:modified xsi:type="dcterms:W3CDTF">2020-04-06T17:39:00Z</dcterms:modified>
  <cp:revision>6</cp:revision>
  <dc:subject/>
  <dc:title>INDICAÇÃO</dc:title>
</cp:coreProperties>
</file>