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Reitera pedido Indicação 035-19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i/>
        </w:rPr>
        <w:t>Que seja dada publicidade nos locais especializados à Lei nº 1.529-19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entregue o Kit Feira aos feirantes do 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feita a manutenção da iluminação pública no Bairro Grotinha; próxima a máquina de batatas e a residência do Srº “Chico Barbosa”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 xml:space="preserve">Os pedidos apresentados são de máxima importância e urgência, com relação a publicidade da Lei supracitada, foi informado através de ofício pelo Poder Executivo em 2019, que os matérias para divulgação estavam sendo confeccionados, porém, até a presente data o determinado pela Lei ainda não foi cumprido. Já os kits para os feirantes do município, encontram-se disponíveis para distribuição desde o ano passado, mas até o presente momento nenhum deles receberam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lâmpadas nos pontos citados estão queimadas, já foi feito requerimento na Prefeitura, todavia o problema não foi resolvi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o só a tratar neste momento, renovo a Vossa Excelência protestos de estima e elevada consideração.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març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1:00Z</dcterms:created>
  <dc:creator>Camara</dc:creator>
  <dc:description/>
  <cp:keywords/>
  <dc:language>en-US</dc:language>
  <cp:lastModifiedBy>Vanessa Recep</cp:lastModifiedBy>
  <cp:lastPrinted>2020-03-02T11:34:00Z</cp:lastPrinted>
  <dcterms:modified xsi:type="dcterms:W3CDTF">2020-03-10T14:01:00Z</dcterms:modified>
  <cp:revision>4</cp:revision>
  <dc:subject/>
  <dc:title>INDICAÇÃO</dc:title>
</cp:coreProperties>
</file>