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0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- Que seja realizado um projeto para capacitação de águas pluviais na Rua Maria Joana de Abreu e na Rua Cornélio Vernizzi, próximo a rotatóri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- Que seja solucionado o problema de falta de Médicos na Unidade Básica de Saúde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</w:rPr>
        <w:t xml:space="preserve">Os pedido ora apresentados possuem a máxima urgência e importância uma vez que as ruas citadas ficam inundadas e alagadas com as chuvas e a população está sofrendo com as consequências, fazendo-se necessário medidas para solucionar o problema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que se refere ao atendimento médico no Posto de saúde, atualmente somente um médico realiza todos os atendimentos, atendendo 80 pacientes por semana, e a demanda do município é muito maior, deixando muitos que necessitam sem atendimento, é de extrema urgência que o Poder Executivo tome providências acerca da questão para que a população seja amparada quando mais necessita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>Estas as razões pelas quais elaboramos a presente indicação, que esperamos, possa ser acatada por Vossa Excel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0 de fever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3:00Z</dcterms:created>
  <dc:creator>Camara</dc:creator>
  <dc:description/>
  <cp:keywords/>
  <dc:language>en-US</dc:language>
  <cp:lastModifiedBy>Usuário</cp:lastModifiedBy>
  <cp:lastPrinted>2020-02-20T13:02:00Z</cp:lastPrinted>
  <dcterms:modified xsi:type="dcterms:W3CDTF">2020-02-20T16:03:00Z</dcterms:modified>
  <cp:revision>5</cp:revision>
  <dc:subject/>
  <dc:title>INDICAÇÃO</dc:title>
</cp:coreProperties>
</file>