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1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O Vereador que esta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  <w:t xml:space="preserve">1 - </w:t>
      </w:r>
      <w:r>
        <w:rPr>
          <w:rFonts w:cs="Arial" w:ascii="Arial" w:hAnsi="Arial"/>
          <w:b/>
          <w:bCs/>
          <w:iCs/>
          <w:color w:val="000000"/>
        </w:rPr>
        <w:t xml:space="preserve">Que seja realizada a colocação das novas placas indicativas nas ruas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O pedido se justifica, poiso projeto em relação a mudança do nome da Rua São Sebastião, no bairro Planalto, já foi aprovado em 2019 e até o presente momento não foram executados, e os moradores nos cobram providencias acerca da questão, uma vez que existe 2 (duas) rua (s) com a mesma denominação, o que dificulta o trabalho de entregadores e até mesmo dos correio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3 de junh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6:00Z</dcterms:created>
  <dc:creator>Camara</dc:creator>
  <dc:description/>
  <cp:keywords/>
  <dc:language>en-US</dc:language>
  <cp:lastModifiedBy>Usuário</cp:lastModifiedBy>
  <cp:lastPrinted>2020-06-26T13:16:00Z</cp:lastPrinted>
  <dcterms:modified xsi:type="dcterms:W3CDTF">2020-06-26T16:20:00Z</dcterms:modified>
  <cp:revision>9</cp:revision>
  <dc:subject/>
  <dc:title>INDICAÇÃO</dc:title>
</cp:coreProperties>
</file>