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6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 - Que seja realizada a substituição dos trilhos na ponte do “Piloto”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2 - Que seja oficiado a Empresa Copasa, para que esta realize a ampliação e adequação na rede de água da Rua José Pedro Filho, no Bairro Córrego dos Mulat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edidos se justificam, vez que a ponte citada está em condições precárias, colocando em risco a segurança das pessoas que a utiliza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a ampliação da rede de água no Bairro Córrego dos Mulatos, é de extrema importância e urgência, uma vez que a evasão de água atualmente não é suficiente para abastecer todas as residências da ru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9 de set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Camara</dc:creator>
  <dc:description/>
  <cp:keywords/>
  <dc:language>en-US</dc:language>
  <cp:lastModifiedBy>Usuário</cp:lastModifiedBy>
  <cp:lastPrinted>2020-08-27T12:39:00Z</cp:lastPrinted>
  <dcterms:modified xsi:type="dcterms:W3CDTF">2020-10-01T20:14:00Z</dcterms:modified>
  <cp:revision>8</cp:revision>
  <dc:subject/>
  <dc:title>INDICAÇÃO</dc:title>
</cp:coreProperties>
</file>