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Que seja realizada a supressão das árvores existentes em ambos os lados da Rua Pereira, no trecho compreendido entre a agropecuária do Sr. Ivan Petta e a construção do Sr. “José Célio”, com a respectiva construção das calçadas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edido apresentado é de grande relevância, vez que a calçada existente na rua ficou destruída pelas raízes expostas das árvores, contudo, os pedestres ficam impossibilitados de transitar nelas, tendo que andar pela rua, correndo o risco de acidentes, pois a referida rua é extremamente movimentada e a calçada estreit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5 de maio de 2020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0:00Z</dcterms:created>
  <dc:creator>Camara</dc:creator>
  <dc:description/>
  <cp:keywords/>
  <dc:language>en-US</dc:language>
  <cp:lastModifiedBy>Usuário</cp:lastModifiedBy>
  <cp:lastPrinted>2019-01-11T13:59:00Z</cp:lastPrinted>
  <dcterms:modified xsi:type="dcterms:W3CDTF">2020-05-13T18:18:00Z</dcterms:modified>
  <cp:revision>4</cp:revision>
  <dc:subject/>
  <dc:title>INDICAÇÃO</dc:title>
</cp:coreProperties>
</file>