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construído um bueiro, bem como a colocação de manilhas no Bairro São Pedro, próximo a residência do “Pelinha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edido apresentado é de suma urgência e importância, vez que a água que desce na estrada do Posto Dom Pedro sentido Estiva e a água que vem do terreno do Sr. “Jorginho”, desemboca no final do calçamento, contudo, o calçamento está sendo destruí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aí a importância da construção do referido bueiro bem como a colocação de manilhas, evitando desta forma a danificação do calçamento e ainda solucionava o problema quanto ao buraco existente no local, o que vem dificultando a passagens com segurança dos veículo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_____ de ____________ de 2020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3:00Z</dcterms:created>
  <dc:creator>Camara</dc:creator>
  <dc:description/>
  <cp:keywords/>
  <dc:language>en-US</dc:language>
  <cp:lastModifiedBy>Usuário</cp:lastModifiedBy>
  <cp:lastPrinted>2019-01-11T13:59:00Z</cp:lastPrinted>
  <dcterms:modified xsi:type="dcterms:W3CDTF">2020-02-28T17:44:00Z</dcterms:modified>
  <cp:revision>3</cp:revision>
  <dc:subject/>
  <dc:title>INDICAÇÃO</dc:title>
</cp:coreProperties>
</file>