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Que seja colocado piso no assento e no encosto em frente ao Velório Municipal, local utilizado pela população para se sentar durante os velór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left" w:pos="708" w:leader="none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 vez que a população utiliza deste local para se sentar e por conta de estar somente cimentado, armazena sujeira, impossibilitando as pessoas de sentarem, ou seja, sujando as mes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6 de jan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9:00Z</dcterms:created>
  <dc:creator>Camara</dc:creator>
  <dc:description/>
  <cp:keywords/>
  <dc:language>en-US</dc:language>
  <cp:lastModifiedBy>Usuário</cp:lastModifiedBy>
  <cp:lastPrinted>2019-12-03T09:30:00Z</cp:lastPrinted>
  <dcterms:modified xsi:type="dcterms:W3CDTF">2020-01-16T19:47:00Z</dcterms:modified>
  <cp:revision>4</cp:revision>
  <dc:subject/>
  <dc:title>INDICAÇÃO</dc:title>
</cp:coreProperties>
</file>