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7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</w:rPr>
        <w:t xml:space="preserve">Que seja feito um estudo para realizar a devida manutenção no escoamento de água nos bueiros da Avenida Pedro Moreira Borges, até a rotatória próxima a residência do Sr. “Alzirão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se faz necessário devido ao fato da rua ficar inundada com as fortes chuvas, dificultando o tráfego tanto de veículos como de pedest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dez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Izabela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38:00Z</dcterms:created>
  <dc:creator>Camara</dc:creator>
  <dc:description/>
  <cp:keywords/>
  <dc:language>en-US</dc:language>
  <cp:lastModifiedBy>Usuário</cp:lastModifiedBy>
  <cp:lastPrinted>2020-03-11T13:40:00Z</cp:lastPrinted>
  <dcterms:modified xsi:type="dcterms:W3CDTF">2020-12-11T16:52:00Z</dcterms:modified>
  <cp:revision>3</cp:revision>
  <dc:subject/>
  <dc:title>INDICAÇÃO</dc:title>
</cp:coreProperties>
</file>