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NDICAÇÃO 006/202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unto: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</w:t>
      </w:r>
      <w:r>
        <w:rPr>
          <w:rFonts w:cs="Arial" w:ascii="Arial" w:hAnsi="Arial"/>
          <w:b/>
          <w:bCs/>
          <w:sz w:val="23"/>
          <w:szCs w:val="23"/>
        </w:rPr>
        <w:t xml:space="preserve">: Ver. Izabela Marques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Requerido: </w:t>
      </w:r>
      <w:r>
        <w:rPr>
          <w:rFonts w:cs="Arial" w:ascii="Arial" w:hAnsi="Arial"/>
          <w:b/>
          <w:bCs/>
          <w:sz w:val="23"/>
          <w:szCs w:val="23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 Vereadora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  <w:sz w:val="23"/>
          <w:szCs w:val="23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 xml:space="preserve">REITERA PEDIDO DAS INDICAÇÕES Nº 003 e 004 de 2020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  <w:u w:val="single"/>
        </w:rPr>
        <w:t xml:space="preserve">Indicação nº 003 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Que seja realizada a manutenção no esgoto a céu aberto no Loteamento 3 Irmãos, local popularmente conhecido como “Vila do Zezé Eletricista”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  <w:u w:val="single"/>
        </w:rPr>
        <w:t>Indicação nº 004 -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Que seja realizada a manutenção na Iluminação Pública da Pracinha “João dos Santos”, no Bairro Planalto.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USTIFICATIVA: </w:t>
      </w: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Ambos os pedidos são de máxima importância e urgência, e ainda não obtivemos resposta por parte do Executiv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Na certeza de poder contar com a atenção de Vossa Excelência, re</w:t>
      </w:r>
      <w:r>
        <w:rPr>
          <w:rFonts w:cs="Arial" w:ascii="Arial" w:hAnsi="Arial"/>
          <w:sz w:val="23"/>
          <w:szCs w:val="23"/>
        </w:rPr>
        <w:t>novo-lhe protestos de elevada estima e distinta consider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va, 13 de novem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. Izabela Marques da Silv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3:00Z</dcterms:created>
  <dc:creator>Camara</dc:creator>
  <dc:description/>
  <dc:language>en-US</dc:language>
  <cp:lastModifiedBy>Vanessa Recep</cp:lastModifiedBy>
  <cp:lastPrinted>2020-03-11T13:40:00Z</cp:lastPrinted>
  <dcterms:modified xsi:type="dcterms:W3CDTF">2020-11-13T11:28:00Z</dcterms:modified>
  <cp:revision>3</cp:revision>
  <dc:subject/>
  <dc:title>INDICAÇÃO</dc:title>
</cp:coreProperties>
</file>