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1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Izabela Marques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ab/>
        <w:t>1 – Que seja notificado o proprietário do lote vazio na Rua Lázaro Gomes do Nascimento (no fim da rua, ao lado da casa de número 860), para que seja realizado com urgência a limpeza do mesmo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ab/>
        <w:t>2 – Que seja realizada a manutenção da iluminação pública no Trevo, entre o “Bar da Marisa” até a guarita de ônibus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3 – Que seja realizada a manutenção da estrada vicinal do Bairro Canta Galo, próximo a “Ponte do Flaviano”, sentido Bairro Ribeirão das Pedras, e que a manutenção seja realizada nas 2 (duas) bifurc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s pedidos ora apresentados se justificam uma vez que o lote mencionado está muito sujo, com muito mato e bichos peçonhentos entrando nas casas vizinhas, fazendo-se necessários uma limpeza imediata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á a iluminação no trevo está comprometida, com algumas lâmpadas queimadas, e alguns pontos necessitando de instalação de novas lâmpadas, sendo o local bastante frequentado pois trata-se de ponto de ônibus, faz-se necessário a reparação na iluminaçã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davia, a estrada citada está em péssimas condições de tráfego, dificultando a locomoção de veículos no local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 possa ser acatada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4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Izabela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7:00Z</dcterms:created>
  <dc:creator>Camara</dc:creator>
  <dc:description/>
  <cp:keywords/>
  <dc:language>en-US</dc:language>
  <cp:lastModifiedBy>Usuário</cp:lastModifiedBy>
  <cp:lastPrinted>2020-03-11T13:40:00Z</cp:lastPrinted>
  <dcterms:modified xsi:type="dcterms:W3CDTF">2020-08-24T16:32:00Z</dcterms:modified>
  <cp:revision>5</cp:revision>
  <dc:subject/>
  <dc:title>INDICAÇÃO</dc:title>
</cp:coreProperties>
</file>