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INDICAÇÃO Nº 008/2020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. FÁBIO CRISTIANO PEREIRA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a a </w:t>
      </w:r>
      <w:r>
        <w:rPr>
          <w:rFonts w:cs="Calibri" w:ascii="Calibri" w:hAnsi="Calibri"/>
          <w:b/>
          <w:sz w:val="28"/>
          <w:szCs w:val="28"/>
        </w:rPr>
        <w:t>CONCLUSÃO DAS OBRAS NAS CABEÇAS DAS PONTES LOCALIZADAS NO BAIRRO RIBERÃO DAS PEDRAS</w:t>
      </w:r>
      <w:r>
        <w:rPr>
          <w:rFonts w:cs="Calibri" w:ascii="Calibri" w:hAnsi="Calibri"/>
          <w:bCs/>
          <w:sz w:val="28"/>
          <w:szCs w:val="28"/>
        </w:rPr>
        <w:t>, na forma e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a Administração realizou obras de melhoramento nas pontes sobre o córrego que corta o bairro Ribeirão das Pedras, mais precisamente nas proximidades das propriedades do Sr. Zé Braz e do Sr. Dito Ribeir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Contudo, referidas pontes estão sofrendo um processo de desmoronamento em suas respectivas cabeça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Desta forma, a situação carece de imediata providência, sob pena de agravamento do problema aqui apontad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is, em apertada síntese, as razões de nossa indicação, que esperamos, possa ser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MG, 06 de abril de 2020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 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CROQUI DE SITUAÇÃ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9">
                <wp:simplePos x="0" y="0"/>
                <wp:positionH relativeFrom="column">
                  <wp:posOffset>4793615</wp:posOffset>
                </wp:positionH>
                <wp:positionV relativeFrom="paragraph">
                  <wp:posOffset>1580515</wp:posOffset>
                </wp:positionV>
                <wp:extent cx="347980" cy="173990"/>
                <wp:effectExtent l="0" t="32385" r="889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14400">
                          <a:off x="0" y="0"/>
                          <a:ext cx="348120" cy="173880"/>
                        </a:xfrm>
                        <a:prstGeom prst="right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7.45pt;margin-top:124.45pt;width:27.35pt;height:13.65pt;mso-wrap-style:none;v-text-anchor:middle;rotation:15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1375</wp:posOffset>
                </wp:positionH>
                <wp:positionV relativeFrom="paragraph">
                  <wp:posOffset>1355725</wp:posOffset>
                </wp:positionV>
                <wp:extent cx="431800" cy="163195"/>
                <wp:effectExtent l="635" t="9525" r="260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23400">
                          <a:off x="0" y="0"/>
                          <a:ext cx="431640" cy="163080"/>
                        </a:xfrm>
                        <a:prstGeom prst="rightArrow">
                          <a:avLst>
                            <a:gd name="adj1" fmla="val 50000"/>
                            <a:gd name="adj2" fmla="val 66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pt;margin-top:106.75pt;width:33.95pt;height:12.8pt;mso-wrap-style:none;v-text-anchor:middle;rotation: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7685" cy="297688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4" t="11870" r="7421" b="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64325</wp:posOffset>
              </wp:positionH>
              <wp:positionV relativeFrom="page">
                <wp:posOffset>7409815</wp:posOffset>
              </wp:positionV>
              <wp:extent cx="1297940" cy="3384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9780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4.75pt;margin-top:583.4pt;width:102.15pt;height:26.6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808080"/>
      </w:rPr>
      <w:t>AV. PREFEITO GABRIEL ROSA, Nº 225, CENTRO, ESTIVA, MG. CEP 37.542-000. FONE/FAX: (35) 3462-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2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3990</wp:posOffset>
                </wp:positionH>
                <wp:positionV relativeFrom="paragraph">
                  <wp:posOffset>107950</wp:posOffset>
                </wp:positionV>
                <wp:extent cx="806450" cy="904875"/>
                <wp:effectExtent l="0" t="0" r="0" b="0"/>
                <wp:wrapNone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44"/>
              <w:szCs w:val="44"/>
            </w:rPr>
          </w:pPr>
          <w:r>
            <w:rPr>
              <w:rFonts w:cs="Calibri" w:ascii="Calibri" w:hAnsi="Calibri"/>
              <w:b/>
              <w:bCs/>
              <w:color w:val="000000"/>
              <w:sz w:val="44"/>
              <w:szCs w:val="44"/>
            </w:rPr>
            <w:t>CÂMARA MUNICIPAL DE ESTIVA</w:t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  <w:color w:val="000000"/>
            </w:rPr>
          </w:pPr>
          <w:r>
            <w:rPr>
              <w:rFonts w:cs="Calibri" w:ascii="Calibri" w:hAnsi="Calibri"/>
              <w:bCs/>
              <w:color w:val="000000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21:00Z</dcterms:created>
  <dc:creator>.</dc:creator>
  <dc:description/>
  <cp:keywords/>
  <dc:language>en-US</dc:language>
  <cp:lastModifiedBy>Dalmo</cp:lastModifiedBy>
  <cp:lastPrinted>2013-06-25T09:59:00Z</cp:lastPrinted>
  <dcterms:modified xsi:type="dcterms:W3CDTF">2020-04-06T16:33:00Z</dcterms:modified>
  <cp:revision>31</cp:revision>
  <dc:subject/>
  <dc:title>Ofício:     /CM/01</dc:title>
</cp:coreProperties>
</file>