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Nº 007/2020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FÁBIO CRISTIANO PEREIRA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 a </w:t>
      </w:r>
      <w:r>
        <w:rPr>
          <w:rFonts w:cs="Calibri" w:ascii="Calibri" w:hAnsi="Calibri"/>
          <w:b/>
          <w:sz w:val="28"/>
          <w:szCs w:val="28"/>
        </w:rPr>
        <w:t>MANUTENÇÃO NA CABEÇA DA PONTE NO BAIRRO SERTÃOZINHO</w:t>
      </w:r>
      <w:r>
        <w:rPr>
          <w:rFonts w:cs="Calibri" w:ascii="Calibri" w:hAnsi="Calibri"/>
          <w:bCs/>
          <w:sz w:val="28"/>
          <w:szCs w:val="28"/>
        </w:rPr>
        <w:t>, sito próximo 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propriedade da família do saudoso Nenê Leiteiro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a Administração, ao substituir as manilhas existentes por outras de maior diâmetro, resolveu o problema do assoreamento da referida ponte no bairro Sertãozinho, objeto de recorrentes reclamações dos cidadãos daquela comunidade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manilhas instaladas, em tese, comportam todo o fluxo de água que passa pelo local, contudo, por razões desconhecidas, a cabeça da ponte não foi concluída. Tal fato corrobora para o desmoronamento do aterro e pavimento da ponte, além de comprometer sua estrutura. Vide imagens anex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is as razões pelas quais elaboramos esta indicação, que esperamos, possa ser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MG, 06 de abril de 2020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 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RELATÓRIO FOTOGRÁFIC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430022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4391025" cy="328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4325</wp:posOffset>
              </wp:positionH>
              <wp:positionV relativeFrom="page">
                <wp:posOffset>7409815</wp:posOffset>
              </wp:positionV>
              <wp:extent cx="1297940" cy="3384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9780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4.75pt;margin-top:583.4pt;width:102.15pt;height:26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808080"/>
      </w:rPr>
      <w:t>AV. PREFEITO GABRIEL ROSA, Nº 225, CENTRO, ESTIVA, MG. CEP 37.542-000. FONE/FAX: (35) 3462-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2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806450" cy="904875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</w:rPr>
            <w:t>CÂMARA MUNICIPAL DE ESTIVA</w:t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  <w:color w:val="000000"/>
            </w:rPr>
          </w:pPr>
          <w:r>
            <w:rPr>
              <w:rFonts w:cs="Calibri" w:ascii="Calibri" w:hAnsi="Calibri"/>
              <w:bCs/>
              <w:color w:val="000000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21:00Z</dcterms:created>
  <dc:creator>.</dc:creator>
  <dc:description/>
  <cp:keywords/>
  <dc:language>en-US</dc:language>
  <cp:lastModifiedBy>Dalmo</cp:lastModifiedBy>
  <cp:lastPrinted>2013-06-25T09:59:00Z</cp:lastPrinted>
  <dcterms:modified xsi:type="dcterms:W3CDTF">2020-04-06T14:34:00Z</dcterms:modified>
  <cp:revision>28</cp:revision>
  <dc:subject/>
  <dc:title>Ofício:     /CM/01</dc:title>
</cp:coreProperties>
</file>