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>INDICAÇÃO Nº 004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, do Regimento Interno desta Casa de Leis, vem perante Vossa Excelência, com o devido respeito e acatamento,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seja executado, em caráter de urgência, a </w:t>
      </w:r>
      <w:r>
        <w:rPr>
          <w:rFonts w:cs="Calibri" w:ascii="Calibri" w:hAnsi="Calibri"/>
          <w:b/>
        </w:rPr>
        <w:t xml:space="preserve">MANUTENÇÃO </w:t>
      </w:r>
      <w:r>
        <w:rPr>
          <w:rFonts w:cs="Calibri" w:ascii="Calibri" w:hAnsi="Calibri"/>
          <w:b/>
          <w:bCs/>
        </w:rPr>
        <w:t>DA PONTE SOBRE O RIO ITAM – POPULARMENTE DENOMINADA COMO PONTE DO PILOTO</w:t>
      </w:r>
      <w:r>
        <w:rPr>
          <w:rFonts w:cs="Calibri" w:ascii="Calibri" w:hAnsi="Calibri"/>
          <w:bCs/>
        </w:rPr>
        <w:t>, 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A imagem fotográfica acostada a presente indicação é suficiente para demonstrar o precário estado de conservação da ponte objeto desta indicação, contudo, seu principal problema não é o assoalho, mas sim suas vigas de sustentação que estão significativamente deteriora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efeito, a fim de garantir a segurança aos usuários e permitir a trafegabilidade no local, a imediata manutenção na ponte epigrafada é medida que se impõe e aqui se requer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Essas as razões pelas quais elaboramos a presente indicação, esperando, possa ser atendida por Vossa Excelência. 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02 de abril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FÁBIO CRISTIAN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LATÓRIO FOTOGRÁFIC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6460" cy="447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Ponte do Piloto – Rio Itaim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0:00Z</dcterms:created>
  <dc:creator>cliente</dc:creator>
  <dc:description/>
  <cp:keywords/>
  <dc:language>en-US</dc:language>
  <cp:lastModifiedBy>Usuário</cp:lastModifiedBy>
  <cp:lastPrinted>2018-07-25T16:22:00Z</cp:lastPrinted>
  <dcterms:modified xsi:type="dcterms:W3CDTF">2020-04-03T15:30:00Z</dcterms:modified>
  <cp:revision>2</cp:revision>
  <dc:subject/>
  <dc:title>COMISSÃO DE LEGISLAÇÃO, JUSTIÇA E REDAÇÃO</dc:title>
</cp:coreProperties>
</file>