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03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/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 do Regimento Interno desta Casa de Leis, vem a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</w:t>
      </w:r>
      <w:r>
        <w:rPr>
          <w:rFonts w:cs="Calibri" w:ascii="Calibri" w:hAnsi="Calibri"/>
          <w:b/>
          <w:sz w:val="28"/>
          <w:szCs w:val="28"/>
        </w:rPr>
        <w:t>EXECUTADO OS SERVIÇOS DE PATROLAMENTO, CASCALHAMENTO E ROÇADA NAS ESTRADAS VICINAIS NO BAIRRO TAPERAS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ediço que a atual Administração não se olvidou em realizar a manutenção das estradas vicinais no bairro Taperas, fato que conta com o reconhecimento público dos moradores daquela comunidade e dos usuários que por ali transitam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tro giro, com o advento do grande volume de chuvas ocorrido nos últimos meses é de dizer que as estradas vicinais do bairro  carecem de imediato reparo que não se restringe apenas ao simples patrolament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Explica-se.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As estradas do bairro Taperas constituem importante rota de acesso à sede do Município. Por ali transitam diariamente dezenas de alunos da rede pública, além de servir para o escoamento de grande parte da produção agrícola local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ão é equivocado dizer, se consideramos a dimensão territorial do município, que as estradas vicinais do bairro Taperas constituem a principal entrada e saída de Estiva. Soma-se a isso o fato de também integrar parte da rota do Caminho da Fé, onde passam anualmente centenas de peregrinos que levam a boa imagem de Estiva para o restante do país e até do mund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Portanto Senhor Prefeito, o PATROLAMENTO, CASCALHAMETO E ROÇA nas estrada vicinais no bairro Taperas é medida que se impõe, razão pela qual apresentamos a presente indicação, que esperamos, possa ser mais uma vez recebida e acolhi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MG, 17 de março de 2020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1:00Z</dcterms:created>
  <dc:creator>.</dc:creator>
  <dc:description/>
  <cp:keywords/>
  <dc:language>en-US</dc:language>
  <cp:lastModifiedBy>Usuário</cp:lastModifiedBy>
  <cp:lastPrinted>2013-06-25T09:59:00Z</cp:lastPrinted>
  <dcterms:modified xsi:type="dcterms:W3CDTF">2020-03-18T17:11:00Z</dcterms:modified>
  <cp:revision>2</cp:revision>
  <dc:subject/>
  <dc:title>Ofício:     /CM/01</dc:title>
</cp:coreProperties>
</file>