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18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 do Regimento Interno desta Casa de Leis, vem a presença de Vossa Excelência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</w:t>
      </w:r>
      <w:r>
        <w:rPr>
          <w:rFonts w:cs="Calibri" w:ascii="Calibri" w:hAnsi="Calibri"/>
          <w:b/>
          <w:i/>
          <w:iCs/>
          <w:sz w:val="28"/>
          <w:szCs w:val="28"/>
          <w:u w:val="single"/>
        </w:rPr>
        <w:t>implantado o sistema de iluminação pública na estrada vicinal do bairro Taperas, especificamente no trecho compreendido a partir da propriedade do Sr. Dito Emboaba até a altura da propriedade do Sr. Osamo Oi e Mauro Rodrigues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indicação se estriba em uma antiga reivindicação dos moradores da comunidade epigrafada, que se queixam da falta de iluminação e segurança no loc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Imperativo ressaltar que em cerca de dois terços do trecho supracitado já conta com postes instalados pela Energisa nas distâncias recomendada para fins de iluminação públic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ta forma, bastaria a instalação de braços metálicos com respectivas luminárias para melhorar exponencialmente a qualidade de vida e segurança dos moradores locais e de todos os usurários desta importante via de acesso à sede do Municíp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is, em apertada síntese, as razões de nossa indicação que esperamos possa ser considerada 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22 de junho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ROQUI DE SITUAÇÃ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9575</wp:posOffset>
                </wp:positionH>
                <wp:positionV relativeFrom="paragraph">
                  <wp:posOffset>592455</wp:posOffset>
                </wp:positionV>
                <wp:extent cx="161290" cy="146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232.25pt;margin-top:46.65pt;width:12.65pt;height:1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065</wp:posOffset>
                </wp:positionH>
                <wp:positionV relativeFrom="paragraph">
                  <wp:posOffset>2547620</wp:posOffset>
                </wp:positionV>
                <wp:extent cx="180975" cy="154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0.95pt;margin-top:200.6pt;width:14.2pt;height:12.1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0</wp:posOffset>
                </wp:positionH>
                <wp:positionV relativeFrom="paragraph">
                  <wp:posOffset>1030605</wp:posOffset>
                </wp:positionV>
                <wp:extent cx="161290" cy="146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9pt;margin-top:81.15pt;width:12.65pt;height:1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0</wp:posOffset>
                </wp:positionH>
                <wp:positionV relativeFrom="paragraph">
                  <wp:posOffset>1421130</wp:posOffset>
                </wp:positionV>
                <wp:extent cx="161290" cy="146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1.5pt;margin-top:111.9pt;width:12.65pt;height:1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0</wp:posOffset>
                </wp:positionH>
                <wp:positionV relativeFrom="paragraph">
                  <wp:posOffset>1821180</wp:posOffset>
                </wp:positionV>
                <wp:extent cx="161290" cy="146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6.5pt;margin-top:143.4pt;width:12.65pt;height:1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0</wp:posOffset>
                </wp:positionH>
                <wp:positionV relativeFrom="paragraph">
                  <wp:posOffset>2202180</wp:posOffset>
                </wp:positionV>
                <wp:extent cx="161290" cy="146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2pt;margin-top:173.4pt;width:12.65pt;height:1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4925</wp:posOffset>
                </wp:positionH>
                <wp:positionV relativeFrom="paragraph">
                  <wp:posOffset>2916555</wp:posOffset>
                </wp:positionV>
                <wp:extent cx="161290" cy="146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2.75pt;margin-top:229.65pt;width:12.65pt;height:1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3259455</wp:posOffset>
                </wp:positionV>
                <wp:extent cx="161290" cy="146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.45pt;margin-top:256.65pt;width:12.65pt;height:1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2175</wp:posOffset>
                </wp:positionH>
                <wp:positionV relativeFrom="paragraph">
                  <wp:posOffset>3449955</wp:posOffset>
                </wp:positionV>
                <wp:extent cx="161290" cy="146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25pt;margin-top:271.65pt;width:12.65pt;height:1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900</wp:posOffset>
                </wp:positionH>
                <wp:positionV relativeFrom="paragraph">
                  <wp:posOffset>611505</wp:posOffset>
                </wp:positionV>
                <wp:extent cx="161290" cy="146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7pt;margin-top:48.15pt;width:12.65pt;height:1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3340</wp:posOffset>
                </wp:positionH>
                <wp:positionV relativeFrom="paragraph">
                  <wp:posOffset>716280</wp:posOffset>
                </wp:positionV>
                <wp:extent cx="161290" cy="146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4.2pt;margin-top:56.4pt;width:12.65pt;height:1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225</wp:posOffset>
                </wp:positionH>
                <wp:positionV relativeFrom="paragraph">
                  <wp:posOffset>525780</wp:posOffset>
                </wp:positionV>
                <wp:extent cx="161290" cy="146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1.75pt;margin-top:41.4pt;width:12.65pt;height:1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3993515"/>
            <wp:effectExtent l="0" t="0" r="0" b="0"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3" t="34552" r="25350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1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21:00Z</dcterms:created>
  <dc:creator>.</dc:creator>
  <dc:description/>
  <cp:keywords/>
  <dc:language>en-US</dc:language>
  <cp:lastModifiedBy>Vanessa Recep</cp:lastModifiedBy>
  <cp:lastPrinted>2020-06-22T12:42:00Z</cp:lastPrinted>
  <dcterms:modified xsi:type="dcterms:W3CDTF">2020-06-22T17:25:00Z</dcterms:modified>
  <cp:revision>26</cp:revision>
  <dc:subject/>
  <dc:title>Ofício:     /CM/01</dc:title>
</cp:coreProperties>
</file>