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INDICAÇÃO Nº 017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a </w:t>
      </w:r>
      <w:r>
        <w:rPr>
          <w:rFonts w:cs="Calibri" w:ascii="Calibri" w:hAnsi="Calibri"/>
          <w:b/>
          <w:sz w:val="28"/>
          <w:szCs w:val="28"/>
        </w:rPr>
        <w:t>RECUPERAÇÃO DO PASSEIO, DOS CANTEIROS E PINTURA, DA PRAÇA DO BAIRRO DA BOA VIST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A construção e implantação da Praça no bairro Boa Vista mudou significativamente, para melhor, o aspecto arquitetônico e urbanístico daquela comunidade rur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Contudo, as Administrações passadas se olvidaram em realizar a necessária manutenção de tão importante logradouro públic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ta dizer, que a atual situação da praça exige uma significativa manutenção, o que se prova pelas imagens fotográficas acostadas, que, de per si, estribam nossa ind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rise-se ainda, que esta indicação já foi encaminhada a Vossa Excelência em outubro de 2019 (Indicação nº 028/2019), contudo não foi possível atendê-la à époc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o posto, reapresentamos nosso pleito esperando seja agora acolhido e deferido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17 de junho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0420" cy="331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030" cy="3554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175" cy="341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9640" cy="3571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22:00Z</cp:lastPrinted>
  <dcterms:modified xsi:type="dcterms:W3CDTF">2020-06-18T21:15:00Z</dcterms:modified>
  <cp:revision>140</cp:revision>
  <dc:subject/>
  <dc:title>COMISSÃO DE LEGISLAÇÃO, JUSTIÇA E REDAÇÃO</dc:title>
</cp:coreProperties>
</file>