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6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O CALÇAMENTO NO MORRO DA BATUBA NO BAIRRO OLARI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estrada vicinal que liga a cidade de Estiva aos bairros localizados no setor noroeste do município constitui, sem sobra dúvidas, uma de nossas principais rotas de lig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ali passa diariamente um grande número de pessoas, veículos e parte significativa da produção agropecuária local, além de ser um trecho relevante do Caminho da Fé em razão da sua beleza cênic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Pensando nisso, parte do denominado </w:t>
      </w:r>
      <w:r>
        <w:rPr>
          <w:rFonts w:cs="Calibri"/>
          <w:i/>
          <w:iCs/>
          <w:sz w:val="28"/>
          <w:szCs w:val="28"/>
        </w:rPr>
        <w:t>Morro da Batuba</w:t>
      </w:r>
      <w:r>
        <w:rPr>
          <w:rFonts w:cs="Calibri"/>
          <w:sz w:val="28"/>
          <w:szCs w:val="28"/>
        </w:rPr>
        <w:t>, foi calçada com bloquetes sextavados, fato que melhorou consideravelmente a trafegabilidade e segurança naquele trecho específic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do outro, por razões que desconhecemos, é de dizer que o referido trecho de calçamento se encontra bastante deteriorado, o que se prova pelas imagens adiante colacionad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Desta forma se nada for feito, todo o investimento público ali despendido literalmente irá por água abaixo, resultado em percas para o Município e consequente retrocesso social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o posto, despiciendo maiores argumentações, sendo estas as razões da presente indicação que esperamos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8 de junh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0905" cy="4283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3625" cy="6485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/>
        <w:drawing>
          <wp:inline distT="0" distB="0" distL="0" distR="0">
            <wp:extent cx="4871720" cy="6505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871720" cy="6495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44:00Z</cp:lastPrinted>
  <dcterms:modified xsi:type="dcterms:W3CDTF">2020-06-18T21:00:00Z</dcterms:modified>
  <cp:revision>136</cp:revision>
  <dc:subject/>
  <dc:title>COMISSÃO DE LEGISLAÇÃO, JUSTIÇA E REDAÇÃO</dc:title>
</cp:coreProperties>
</file>