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NDICAÇÃO Nº 015/2020.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 a </w:t>
      </w:r>
      <w:r>
        <w:rPr>
          <w:rFonts w:cs="Calibri" w:ascii="Calibri" w:hAnsi="Calibri"/>
          <w:b/>
          <w:i/>
          <w:iCs/>
          <w:sz w:val="28"/>
          <w:szCs w:val="28"/>
        </w:rPr>
        <w:t>MANUTENÇÃO E AMPLICAÇÃO DO SISITEMA DE ABASTECIMENTO DE ÁGUA NO BAIRRO DA BOA VIST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necessário repisar aqui a problemática que envolve a deficiência do sistema de abastecimento de água no bairro da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É cediço que esta Administração tentou solucionar definitivamente o problema, contudo, </w:t>
      </w:r>
      <w:r>
        <w:rPr>
          <w:rFonts w:cs="Calibri"/>
          <w:i/>
          <w:iCs/>
          <w:sz w:val="28"/>
          <w:szCs w:val="28"/>
        </w:rPr>
        <w:t>concessa maxima venia</w:t>
      </w:r>
      <w:r>
        <w:rPr>
          <w:rFonts w:cs="Calibri"/>
          <w:sz w:val="28"/>
          <w:szCs w:val="28"/>
        </w:rPr>
        <w:t>, as medidas adotadas se mostraram meramente paliativas, não resolvendo a quest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o consequência, temos novamente que enfrentar as recorrentes queixas dos moradores daquela localidade, cuja paciência, frise-se, se mostra cada vez menor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em as razões de nossa indicação, que esperamos, possa ser provida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3 de maio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44:00Z</cp:lastPrinted>
  <dcterms:modified xsi:type="dcterms:W3CDTF">2020-05-13T14:34:00Z</dcterms:modified>
  <cp:revision>133</cp:revision>
  <dc:subject/>
  <dc:title>COMISSÃO DE LEGISLAÇÃO, JUSTIÇA E REDAÇÃO</dc:title>
</cp:coreProperties>
</file>