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2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que o Executivo Municipal adquira uma </w:t>
      </w:r>
      <w:r>
        <w:rPr>
          <w:rFonts w:cs="Calibri" w:ascii="Calibri" w:hAnsi="Calibri"/>
          <w:b/>
          <w:sz w:val="28"/>
          <w:szCs w:val="28"/>
        </w:rPr>
        <w:t>ROÇADEIRA HIDRÁULICA ARTICULADA DE GRANDE PORTE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 público e notório que esta Administração tem envidado esforços no sentido de melhorar e manter as estradas vicinais do Municípi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Noutro giro, considerando a extensão da malha viária municipal, conjugado com os poucos recursos disponíveis, é cediço que as margens das estradas vicinais, em sua maioria, carecem de imediata roçad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 efeito, é imperativo que medidas no sentido de otimizar a manutenção das estradas vicinais sejam adotadas, em especial àquelas destinada às roçadas laterais, que ainda hoje são realizadas manual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to isto, indicamos que esta egrégia Administração adquira uma </w:t>
      </w:r>
      <w:r>
        <w:rPr>
          <w:rFonts w:cs="Calibri"/>
          <w:b/>
          <w:bCs/>
          <w:i/>
          <w:iCs/>
          <w:sz w:val="28"/>
          <w:szCs w:val="28"/>
        </w:rPr>
        <w:t>Roçadeira Hidráulica Articulada de Grande Porte</w:t>
      </w:r>
      <w:r>
        <w:rPr>
          <w:rFonts w:cs="Calibri"/>
          <w:sz w:val="28"/>
          <w:szCs w:val="28"/>
        </w:rPr>
        <w:t xml:space="preserve">, para ser acoplada ao trator do Município. Tal aquisição, a nosso sentir, multiplicaria várias vezes a capacidade do Município em realizar o serviço epigrafado e, por consequência, permitiria que os servidores utilizados nesta tarefa fossem aproveitados em outras atividade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, em apertada síntese as razões da presente indicação, que esperamos,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7 de abril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________________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TÓRIO DE IMAGENS.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5357495" cy="312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2" t="16259" r="5815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5300345" cy="3122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8" t="4661" r="-5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745355" cy="3469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42" t="101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755515" cy="3140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753610" cy="3157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0:00Z</dcterms:created>
  <dc:creator>cliente</dc:creator>
  <dc:description/>
  <cp:keywords/>
  <dc:language>en-US</dc:language>
  <cp:lastModifiedBy>Usuário</cp:lastModifiedBy>
  <cp:lastPrinted>2020-04-28T15:58:00Z</cp:lastPrinted>
  <dcterms:modified xsi:type="dcterms:W3CDTF">2020-04-28T19:03:00Z</dcterms:modified>
  <cp:revision>3</cp:revision>
  <dc:subject/>
  <dc:title>COMISSÃO DE LEGISLAÇÃO, JUSTIÇA E REDAÇÃO</dc:title>
</cp:coreProperties>
</file>