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1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RECUPERAÇÃO DO CALÇAMENTO NA SAÍDA DO BAIRRO DA BOA VISTA SENTIDO CASCALHEIRO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ind w:firstLine="283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do conhecimento desta egrégia Administração, dado as recorrentes indicações deste Vereador, que o calçamento efetuado na localidade supracitada carece de imediata recuperação, a fim de se evitar maiores prejuízos ao erári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de dizer que há menos de cinco anos, o Executivo realizou o tão almejado calçamento naquela via. Por outro lado, é cediço que a obra executada não suportou o constante fluxo de caminhões que transportam cascalho retirado da jazida ali existente. Temos que o peso excessivo da carga, somado a falta de adequada compactação do solo, danificou sobremaneira o calçamento execu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pisa-se que que este Vereador, em julho de 2018 e em outubro de 2019, apresentou indicações com idêntico pedido, que infelizmente não puderam ser atendidas à época pelo Executiv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o posto, com o fito de evitar a continuidade do agravamento da situação, apresentamos novamente esta indicação, que esperamos, possa ser acolhi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3 de abril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2875" cy="293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4465" cy="3048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090" r="305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44:00Z</cp:lastPrinted>
  <dcterms:modified xsi:type="dcterms:W3CDTF">2020-04-13T19:47:00Z</dcterms:modified>
  <cp:revision>130</cp:revision>
  <dc:subject/>
  <dc:title>COMISSÃO DE LEGISLAÇÃO, JUSTIÇA E REDAÇÃO</dc:title>
</cp:coreProperties>
</file>