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9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Que seja realizada a manutenção na Ponte do Bairro Pantano dos Teodoros, (Ponte do Adão Luiz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realizada a limpeza da praça e das ruas do Bairro Fazenda velh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pedidos se justificam, vez que a ponte citada está em péssimas condições, necessitando de reparos imedi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raça e as ruas do Bairro Fazenda Velha, estão sujas e com muito mato fazendo-se necessário uma limpeza geral n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s aludidas proposições possam ser acatadas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6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2:00Z</dcterms:created>
  <dc:creator>Camara</dc:creator>
  <dc:description/>
  <cp:keywords/>
  <dc:language>en-US</dc:language>
  <cp:lastModifiedBy>Vanessa Recep</cp:lastModifiedBy>
  <cp:lastPrinted>2020-05-06T09:58:00Z</cp:lastPrinted>
  <dcterms:modified xsi:type="dcterms:W3CDTF">2020-05-06T12:58:00Z</dcterms:modified>
  <cp:revision>3</cp:revision>
  <dc:subject/>
  <dc:title>INDICAÇÃO</dc:title>
</cp:coreProperties>
</file>