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8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realizada a manutenção da iluminação pública, do Distrito Pantano dos Rosas, bem como a manutenção das calçadas e limpeza da Praça do local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vez que a iluminação do citado Distrito, está prejudicada devido as várias lâmpadas queimadas; já a praça e calçadas estão necessitando de reparos e limpeza urgentemente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perando que a aludida proposição possa ser acatada por Vossa Excelência, renovo-lhe protestos de elevada estima e distinta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30 de abril de 202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21:00Z</dcterms:created>
  <dc:creator>Camara</dc:creator>
  <dc:description/>
  <cp:keywords/>
  <dc:language>en-US</dc:language>
  <cp:lastModifiedBy>Vanessa Recep</cp:lastModifiedBy>
  <cp:lastPrinted>2020-04-30T08:20:00Z</cp:lastPrinted>
  <dcterms:modified xsi:type="dcterms:W3CDTF">2020-04-30T11:21:00Z</dcterms:modified>
  <cp:revision>2</cp:revision>
  <dc:subject/>
  <dc:title>INDICAÇÃO</dc:title>
</cp:coreProperties>
</file>