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7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na estrada do Bairro Canta Galo, sentido Pantano dos Rosas, e também a manutenção das estradas secundárias dos Bairro Pantano dos Teodoros e Distrito Pantano dos Rosas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vez que as estradas citadas estão em péssimas condições e os moradores nos cobram diariamente providencias acerca do pedid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30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4:00Z</dcterms:created>
  <dc:creator>Camara</dc:creator>
  <dc:description/>
  <cp:keywords/>
  <dc:language>en-US</dc:language>
  <cp:lastModifiedBy>Vanessa Recep</cp:lastModifiedBy>
  <cp:lastPrinted>2020-03-30T08:29:00Z</cp:lastPrinted>
  <dcterms:modified xsi:type="dcterms:W3CDTF">2020-03-30T11:29:00Z</dcterms:modified>
  <cp:revision>3</cp:revision>
  <dc:subject/>
  <dc:title>INDICAÇÃO</dc:title>
</cp:coreProperties>
</file>