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6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Que seja realizada a manutenção na estrada do Bairro Pinhal 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Que seja agilizado dentro do possível o processo para reabertura do Posto de Saúde do Distrito Pantano dos Rosas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edidos se justificam, vez que a estrada citada está INTRANSITÁVEL após as constantes chuvas, os moradores estão desesperados e cobrando providências imediatas. Todavia o Bairro está há muito tempo sem atendimento no Posto de Saúde, justificando assim a necessidade de agilidade no processo para reinauguração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s aludidas proposições possam ser acatadas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març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1:00Z</dcterms:created>
  <dc:creator>Camara</dc:creator>
  <dc:description/>
  <cp:keywords/>
  <dc:language>en-US</dc:language>
  <cp:lastModifiedBy>Usuário</cp:lastModifiedBy>
  <cp:lastPrinted>2020-03-10T11:15:00Z</cp:lastPrinted>
  <dcterms:modified xsi:type="dcterms:W3CDTF">2020-03-17T18:02:00Z</dcterms:modified>
  <cp:revision>6</cp:revision>
  <dc:subject/>
  <dc:title>INDICAÇÃO</dc:title>
</cp:coreProperties>
</file>