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4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Reitera Pedido Indicação 003/20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Que seja realizada em caráter de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  <w:b/>
        </w:rPr>
        <w:t xml:space="preserve"> a manutenção das estradas: a) Estiva sentido Pantano dos Teodoros, seguindo até a divisa de Pouso Alegre; b) Pantano dos Rosas até divisa de Pouso Alegre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- Que seja instalado 2 (dois) bueiros no Distrito Pantano dos Rosas, no trecho da estrada saída para pouso Alegre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Que seja realizada a limpeza, pôda da grama e a manutenção da iluminação pública da Praça do Distrito Pantano dos Ros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edidos se justificam, vez que as estradas citadas estão em estado crítico, praticamente intransitáveis necessitando de reparos com a máxima urgência, visto que estas são a rota dos transportes escolares.  Já os bueiros é para melhorar o escoamentos das águas e danificar menos as estr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 a praça do Distrito está em péssimas condições, com muito mato, suja e com as lâmpadas queimadas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s aludidas proposições possam ser acatadas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8 de fevereir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6:00Z</dcterms:created>
  <dc:creator>Camara</dc:creator>
  <dc:description/>
  <cp:keywords/>
  <dc:language>en-US</dc:language>
  <cp:lastModifiedBy>Vanessa Recep</cp:lastModifiedBy>
  <cp:lastPrinted>2020-02-18T10:13:00Z</cp:lastPrinted>
  <dcterms:modified xsi:type="dcterms:W3CDTF">2020-02-18T13:14:00Z</dcterms:modified>
  <cp:revision>4</cp:revision>
  <dc:subject/>
  <dc:title>INDICAÇÃO</dc:title>
</cp:coreProperties>
</file>