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7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Que seja realizada a manutenção com urgência no trecho da estrada Pantano dos Rosas até a divisa de Pouso Alegre;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Que seja realizada a manutenção no repetidor de sinal de telefonia celular no Bairro Fazenda Velha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pedido se justifica, vez que a estrada citada está em péssimas condições de tráfego e os moradores nos cobram diariamente providências acerca do ped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 a manutenção no repetidor de sinal de telefonia celular se faz necessária visando facilitar a comunicação das pessoas do referido bair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0 de dezembr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54:00Z</dcterms:created>
  <dc:creator>Camara</dc:creator>
  <dc:description/>
  <cp:keywords/>
  <dc:language>en-US</dc:language>
  <cp:lastModifiedBy>Usuário</cp:lastModifiedBy>
  <cp:lastPrinted>2020-08-04T08:22:00Z</cp:lastPrinted>
  <dcterms:modified xsi:type="dcterms:W3CDTF">2020-12-10T17:40:00Z</dcterms:modified>
  <cp:revision>3</cp:revision>
  <dc:subject/>
  <dc:title>INDICAÇÃO</dc:title>
</cp:coreProperties>
</file>