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16/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b/>
        </w:rPr>
        <w:t>Que seja realizada a manutenção da Ponte do Bairro Pantano dos Teodoros, próximo a residência do Srº Inácio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Que seja realizada a manutenção da estrada saída do Distrito Pantano dos Rosas até saída de Pouso Alegre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- Que seja feita a manutenção da iluminação pública e troca das lâmpadas comuns por lâmpadas de led no Distrito Pantano dos Rosas.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pedidos se justificas, vez que a ponte e a estrada mencionadas estão  em péssimas condições, necessitando de reparas imediatos. Já as lâmpadas no Distrito Pantano dos Rosas, estão queimadas, fazendo-se necessário a troca e substituição por lâmpadas de led, pois, estas são mais econômicas e muito mais resist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s aludidas proposições possam ser acatadas por Vossa Excelência, renovo-lhe protestos de elevada estima e distinta considera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6 de outubr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8:00Z</dcterms:created>
  <dc:creator>Camara</dc:creator>
  <dc:description/>
  <dc:language>en-US</dc:language>
  <cp:lastModifiedBy>Vanessa Recep</cp:lastModifiedBy>
  <cp:lastPrinted>2020-08-04T08:22:00Z</cp:lastPrinted>
  <dcterms:modified xsi:type="dcterms:W3CDTF">2020-10-06T12:46:00Z</dcterms:modified>
  <cp:revision>3</cp:revision>
  <dc:subject/>
  <dc:title>INDICAÇÃO</dc:title>
</cp:coreProperties>
</file>