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5/202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s seguintes pedidos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Reitera a Indicação nº 019/2019 - Que seja realizada manutenção com URGÊNCIA no esgoto do Bairro Pinhal II, próximo à Igrej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STIFICATIVA: </w:t>
        <w:tab/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é de máxima urgência e importância, vez que o esgoto está a céu aberto, correndo próximo as residências, colocando em risco à saúde dos moradores, principalmente das crianç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Na certeza de poder contar com a atenção de Vossa Excelência, re</w:t>
      </w:r>
      <w:r>
        <w:rPr>
          <w:rFonts w:cs="Arial" w:ascii="Arial" w:hAnsi="Arial"/>
        </w:rPr>
        <w:t>novo-lhe protestos de elevada estima 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30 de setembro de 202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00:00Z</dcterms:created>
  <dc:creator>Camara</dc:creator>
  <dc:description/>
  <cp:keywords/>
  <dc:language>en-US</dc:language>
  <cp:lastModifiedBy>Usuário</cp:lastModifiedBy>
  <cp:lastPrinted>2020-09-21T12:00:00Z</cp:lastPrinted>
  <dcterms:modified xsi:type="dcterms:W3CDTF">2020-09-30T19:00:00Z</dcterms:modified>
  <cp:revision>2</cp:revision>
  <dc:subject/>
  <dc:title>INDICAÇÃO</dc:title>
</cp:coreProperties>
</file>