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 014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seja realizada a manutenção no calçamento do Bairro Fazenda Velha, próximo ao “Mercadinho Recreio”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 seja realizada a manutenção da iluminação pública no Distrito Pantano dos Ros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 solicitação apresentada tem por objetivo garantir o acesso dos moradores do Bairro Fazendo Velha, possibilitando trafegar com segurança, vez que no referido local há um buraco enorme, onde os carros enroscam ao trafegar, é válido ressaltar que a rua é bastante movimentada, daí a necessidade da manutenção com urg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se justifica, vez que a iluminação do citado Distrito, está prejudicada devido as várias lâmpadas queimad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iva, 21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9:00Z</dcterms:created>
  <dc:creator>Camara</dc:creator>
  <dc:description/>
  <cp:keywords/>
  <dc:language>en-US</dc:language>
  <cp:lastModifiedBy>Usuário</cp:lastModifiedBy>
  <cp:lastPrinted>2020-09-21T12:00:00Z</cp:lastPrinted>
  <dcterms:modified xsi:type="dcterms:W3CDTF">2020-09-30T19:03:00Z</dcterms:modified>
  <cp:revision>5</cp:revision>
  <dc:subject/>
  <dc:title>INDICAÇÃO</dc:title>
</cp:coreProperties>
</file>