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com URGÊNCIA a manutenção/reforma no “MORRO DO BATUBA”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o local está em péssimas condições, necessitando de reforma o mais rápido possível, pois o local tem muito movimento diário de carros e caminhões, e as condições estão precárias, colocando até mesmo em risco a segurança na v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8 de agost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5:00Z</dcterms:created>
  <dc:creator>Camara</dc:creator>
  <dc:description/>
  <cp:keywords/>
  <dc:language>en-US</dc:language>
  <cp:lastModifiedBy>Usuário</cp:lastModifiedBy>
  <cp:lastPrinted>2020-04-30T08:20:00Z</cp:lastPrinted>
  <dcterms:modified xsi:type="dcterms:W3CDTF">2020-08-18T19:47:00Z</dcterms:modified>
  <cp:revision>4</cp:revision>
  <dc:subject/>
  <dc:title>INDICAÇÃO</dc:title>
</cp:coreProperties>
</file>