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tomado providencias com relação a constante falta de água no Distrito Pantano dos Rosas, e que seja realizado o isolamento adequado das bombas e do registro da caixa d’agua para que esta seja acessada somente por pessoas autorizad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o a manutenção do esgoto do Bairro Fazenda Velha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pedidos se justificas, vez que é constante a falta de água no Distrito, e a população nos cobra diariamente providências para sanar o problema. Todavia, o esgoto do Bairro Fazenda Velha está entupido e com vaza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s aludidas proposições possam ser acatadas por Vossa Excelência, renovo-lhe protestos de elevada estima e distinta consider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agost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2:00Z</dcterms:created>
  <dc:creator>Camara</dc:creator>
  <dc:description/>
  <cp:keywords/>
  <dc:language>en-US</dc:language>
  <cp:lastModifiedBy>Vanessa Recep</cp:lastModifiedBy>
  <cp:lastPrinted>2020-08-04T08:22:00Z</cp:lastPrinted>
  <dcterms:modified xsi:type="dcterms:W3CDTF">2020-08-04T11:22:00Z</dcterms:modified>
  <cp:revision>2</cp:revision>
  <dc:subject/>
  <dc:title>INDICAÇÃO</dc:title>
</cp:coreProperties>
</file>