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0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realizada a limpeza geral no Distrito Pantano dos Rosas, tais como: Poda da grama da praça; poda do campo de futebol; limpeza ao redor do vestiário e a quadra e demais ru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ora apresentado é de extrema importância, vez que o Distrito Pantano dos Rosas, está em péssimas condições, muito sujo necessitando de limpeza urg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06 de janeiro de 2020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Camara</dc:creator>
  <dc:description/>
  <cp:keywords/>
  <dc:language>en-US</dc:language>
  <cp:lastModifiedBy>Vanessa Recep</cp:lastModifiedBy>
  <cp:lastPrinted>2020-01-06T18:49:00Z</cp:lastPrinted>
  <dcterms:modified xsi:type="dcterms:W3CDTF">2020-01-06T20:49:00Z</dcterms:modified>
  <cp:revision>3</cp:revision>
  <dc:subject/>
  <dc:title>INDICAÇÃO</dc:title>
</cp:coreProperties>
</file>