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8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Cs/>
          <w:sz w:val="28"/>
          <w:szCs w:val="28"/>
        </w:rPr>
        <w:t>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</w:t>
      </w:r>
      <w:r>
        <w:rPr>
          <w:rFonts w:cs="Calibri" w:ascii="Calibri" w:hAnsi="Calibri"/>
          <w:b/>
          <w:bCs/>
          <w:sz w:val="28"/>
          <w:szCs w:val="28"/>
        </w:rPr>
        <w:t>seja executada a limpeza adequada  no ribeirão de Estiva, no trecho localizado próximo ao Laticínio Vernizz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 providência em comento se faz necessária, pois o mato cresceu muito no entorno do referido ribeirão, contribuindo dessa forma  para a proliferação de insetos e roedores  nas residências próximas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lem disso, os moradores queixam-se do mau cheiro ali ocasionado, como também da infestação de pernilongos, razão pela qual insisto no atendimento do pleito que ora se apresenta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2 de fevereiro de 2019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before="0" w:after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ANEX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27750" cy="560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284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8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9-02-15T18:38:00Z</dcterms:modified>
  <cp:revision>2</cp:revision>
  <dc:subject/>
  <dc:title>INDICAÇÃO</dc:title>
</cp:coreProperties>
</file>