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6/2019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>Que seja executada a manutenção do calçamento da entrada do Bairro Boa Vis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solicitação de tal serviço se faz necessária, pois conforme se pode notar na foto em anexo, alguns bloquetes do mencionado calçamento foram arrancados pela força das enxurrada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A preocupação dos moradores é que a situação do local se agrave, com prejuízo ao patrimônio público, com a danificação da obra de pavimentação existente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1 de fevereir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  <w:u w:val="single"/>
        </w:rPr>
        <w:t>ANEXO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/>
        <w:drawing>
          <wp:inline distT="0" distB="0" distL="0" distR="0">
            <wp:extent cx="5943600" cy="5074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6:00Z</dcterms:created>
  <dc:creator>Camara</dc:creator>
  <dc:description/>
  <cp:keywords/>
  <dc:language>en-US</dc:language>
  <cp:lastModifiedBy>Usuário</cp:lastModifiedBy>
  <cp:lastPrinted>2019-02-04T16:53:00Z</cp:lastPrinted>
  <dcterms:modified xsi:type="dcterms:W3CDTF">2019-02-15T18:36:00Z</dcterms:modified>
  <cp:revision>2</cp:revision>
  <dc:subject/>
  <dc:title>INDICAÇÃO</dc:title>
</cp:coreProperties>
</file>