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5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adequada na estrada vicinal que liga o Bairro Canta Galo à Rodovia Fernão Dias, nas proximidades da propriedade da Sra. Lúcia de Moura Leite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A providência em comento se faz necessária, pois no percurso da estrada que passa pela residência da Senhora Lúcia de Moura Leite, existem muitas poças d’água e buracos, que chegam a impossibilitar a passagem de veículos pelo local. </w:t>
      </w:r>
    </w:p>
    <w:p>
      <w:pPr>
        <w:pStyle w:val="Normal"/>
        <w:tabs>
          <w:tab w:val="left" w:pos="708" w:leader="none"/>
          <w:tab w:val="left" w:pos="2100" w:leader="none"/>
        </w:tabs>
        <w:spacing w:lineRule="auto" w:line="360" w:before="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Ao longo do trecho, nota-se que a estrada não foi abaulada corretamente, de modo a permitir que as águas de chuvas escoem livremente pelas laterais da v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r isso, os moradores que passam diariamente pelo trecho têm solicitado auxílio do poder público para a manutenção adequada na estrada de rodagem, especificamente nesses pontos críticos. </w:t>
      </w:r>
    </w:p>
    <w:p>
      <w:pPr>
        <w:pStyle w:val="Normal"/>
        <w:tabs>
          <w:tab w:val="clear" w:pos="708"/>
          <w:tab w:val="left" w:pos="2400" w:leader="none"/>
          <w:tab w:val="left" w:pos="315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>Estiva, 14 de janeiro de 2019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Arial" w:ascii="Calibri" w:hAnsi="Calibri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4:00Z</dcterms:created>
  <dc:creator>Camara</dc:creator>
  <dc:description/>
  <cp:keywords/>
  <dc:language>en-US</dc:language>
  <cp:lastModifiedBy>Usuário</cp:lastModifiedBy>
  <cp:lastPrinted>2019-01-15T16:56:00Z</cp:lastPrinted>
  <dcterms:modified xsi:type="dcterms:W3CDTF">2019-02-15T18:34:00Z</dcterms:modified>
  <cp:revision>2</cp:revision>
  <dc:subject/>
  <dc:title>INDICAÇÃO</dc:title>
</cp:coreProperties>
</file>