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5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sz w:val="28"/>
          <w:szCs w:val="28"/>
        </w:rPr>
        <w:t>PEDE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Vereador que esta ao final subscreve, </w:t>
      </w:r>
      <w:r>
        <w:rPr>
          <w:rFonts w:cs="Calibri" w:ascii="Calibri" w:hAnsi="Calibri"/>
          <w:bCs/>
          <w:sz w:val="28"/>
          <w:szCs w:val="28"/>
        </w:rPr>
        <w:t>estribado no artigo 181 do Regimento Interno desta Casa de Leis, vem à presença de Vossa Excelência, com o devido respeito e acatamento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DICAR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 QUE SEJA </w:t>
      </w:r>
      <w:r>
        <w:rPr>
          <w:rFonts w:cs="Arial" w:ascii="Arial" w:hAnsi="Arial"/>
          <w:b/>
        </w:rPr>
        <w:t xml:space="preserve">CONTRATADA EMPRESA ESPECIALIZADA PARA A MANUTENÇÃO DOS EQUIPAMENTOS DOS POÇOS DE CAPTAÇÃO DE ÁGUA DA ZONA RURAL, NOS FINAIS DE SEMANA E FERIADOS </w:t>
      </w:r>
      <w:r>
        <w:rPr>
          <w:rFonts w:cs="Arial" w:ascii="Calibri" w:hAnsi="Calibri"/>
          <w:iCs/>
          <w:sz w:val="28"/>
          <w:szCs w:val="28"/>
        </w:rPr>
        <w:t>, pelas razões que passa a exp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 pedido supracitado se faz necessário pois, o contrato vigente não contempla o acionamento da contratada nos finais de semana e feriados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>Além disso, faz se necessário incluir o serviço de manutenção preventiva dos poços, prevendo verificações de rotina e periódicas na estrutura e em equipamentos de acordo com a intensidade de operação e com o tipo de equipamento instalado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>Assim sendo, a medida proposta visa assegurar o funcionamento continuo e regular do abastecimento de água nos Bairros atendidos por este Município e evitar transtornos como o desabastecimento nos finais de semana e feriados.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ab/>
        <w:tab/>
        <w:tab/>
        <w:t>Na oportunidade, renovo-lhe protestos de elevada estima e distinta consideração.</w:t>
        <w:tab/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6 de dezembro de 201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5:00Z</dcterms:created>
  <dc:creator>Camara</dc:creator>
  <dc:description/>
  <cp:keywords/>
  <dc:language>en-US</dc:language>
  <cp:lastModifiedBy>Usuário</cp:lastModifiedBy>
  <cp:lastPrinted>2019-08-26T17:00:00Z</cp:lastPrinted>
  <dcterms:modified xsi:type="dcterms:W3CDTF">2019-12-23T19:53:00Z</dcterms:modified>
  <cp:revision>11</cp:revision>
  <dc:subject/>
  <dc:title>INDICAÇÃO</dc:title>
</cp:coreProperties>
</file>