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4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>estribado no artigo 181 do Regimento Interno desta Casa de Leis, vem à presença de Vossa Excelência, com o devido respeito e acatamento,</w:t>
      </w:r>
      <w:r>
        <w:rPr>
          <w:rFonts w:cs="Arial" w:ascii="Arial" w:hAnsi="Arial"/>
          <w:b/>
          <w:bCs/>
          <w:iCs/>
        </w:rPr>
        <w:t xml:space="preserve"> QUE SEJA ENCAMINHADO PROJETO DE LEI COM VISTAS A PROMOVER A REGULARIZAÇÃO DO LOTEAMENTO “SÃO PEDRO”, DESTE MUNICÍPIO, </w:t>
      </w:r>
      <w:r>
        <w:rPr>
          <w:rFonts w:cs="Arial" w:ascii="Calibri" w:hAnsi="Calibri"/>
          <w:iCs/>
          <w:sz w:val="28"/>
          <w:szCs w:val="28"/>
        </w:rPr>
        <w:t>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2835"/>
        <w:contextualSpacing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JUSTIFICATIVA:  </w:t>
      </w:r>
    </w:p>
    <w:p>
      <w:pPr>
        <w:pStyle w:val="Normal"/>
        <w:autoSpaceDE w:val="false"/>
        <w:spacing w:before="0" w:after="0"/>
        <w:ind w:firstLine="2835"/>
        <w:contextualSpacing/>
        <w:jc w:val="both"/>
        <w:rPr>
          <w:rFonts w:ascii="Calibri" w:hAnsi="Calibri" w:cs="Arial"/>
          <w:sz w:val="10"/>
          <w:szCs w:val="1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8"/>
          <w:szCs w:val="28"/>
        </w:rPr>
        <w:t xml:space="preserve">A proposição em epigrafe se faz necessária pois, o Loteamento “São Pedro”, autorizado pela lei municipal Nº 163/92, ainda permanece sem registro no cartório competente, impedido que os possuidores dos imóveis obtenham a escritura pública de seus lotes.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r este motivo, os moradores do Bairro São Pedro reivindicam uma solução do poder público para regularizar seus lotes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8"/>
          <w:szCs w:val="28"/>
        </w:rPr>
        <w:t>Neste sentido, por entender que a participação do Poder Executivo é condição si ne qua non para o todo pleiteado, solicito a realização de estudos e adoção das providências necessárias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m mais para o momento, subscrevo-me, com os meus melhores cumprimentos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2 dez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5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12-23T19:52:00Z</dcterms:modified>
  <cp:revision>22</cp:revision>
  <dc:subject/>
  <dc:title>INDICAÇÃO</dc:title>
</cp:coreProperties>
</file>