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7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 PROVIDENCIADA A MANUTENÇÃO DO ASSOALHO DA “PONTE DO ZEZÉ PEREIRA”, NO BAIRRO PONTE PRETA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 razões da presente indicação se estribam nas recorrentes queixas dos moradores e usuários da citada ponte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forme se vê no relatório fotográfico acostado, o assoalho da ponte encontra-se em estado precário de conservação, oferecendo riscos à segurança de quem precisa passar diariamente pelo local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is em síntese as razões da presente indicação que esperamos possa ser analisada e acolhida por Vossa Excelênc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7 de set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eador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6290" cy="382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382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1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09-26T20:41:00Z</dcterms:modified>
  <cp:revision>2</cp:revision>
  <dc:subject/>
  <dc:title>INDICAÇÃO</dc:title>
</cp:coreProperties>
</file>