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5/2019</w:t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 xml:space="preserve">estribado no artigo 181 do Regimento Interno desta Casa de Leis, vem à presença de Vossa Excelência, com o devido respeito e acatamento, </w:t>
      </w:r>
      <w:r>
        <w:rPr>
          <w:rFonts w:cs="Calibri" w:ascii="Calibri" w:hAnsi="Calibri"/>
          <w:b/>
          <w:sz w:val="28"/>
          <w:szCs w:val="28"/>
        </w:rPr>
        <w:t>INDICAR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QUE SEJA PROVIDENCIADA A MUDANÇA DE LOCAL DA LIXEIRA INSTALADA PRÓXIMA A LANCHONETE E DOCERIA CHOKO TRUFAS, NO BAIRRO BOA VISTA</w:t>
      </w:r>
      <w:r>
        <w:rPr>
          <w:rFonts w:cs="Arial" w:ascii="Calibri" w:hAnsi="Calibri"/>
          <w:iCs/>
          <w:sz w:val="28"/>
          <w:szCs w:val="28"/>
        </w:rPr>
        <w:t>, pelas razões que passa a exp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JUSTIFICATIVA: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proposição em epigrafe se estriba nas recorrentes queixas do munícipe Edgar Aparecido de Castro, morador próximo à citada lixeira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nforme se vê nas fotos acostadas, constantemente a mencionada lixeira fica abarrotada de lixo, trazendo muitos transtornos para os moradores no seu entorno, como o aparecimento de moscas, cães e mau cheiro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Torna-se imperioso informá-lo de que, como representante do povo, estou sendo cobrado no sentido de auxiliar na solução deste problema, razão pela qual insisto no atendimento do pleito que ora se apresenta.</w:t>
      </w:r>
    </w:p>
    <w:p>
      <w:pPr>
        <w:pStyle w:val="Normal"/>
        <w:autoSpaceDE w:val="false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3 de setem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Willian Eduardo Pereira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XO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59425" cy="335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4980" cy="3629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04:00Z</dcterms:created>
  <dc:creator>Camara</dc:creator>
  <dc:description/>
  <cp:keywords/>
  <dc:language>en-US</dc:language>
  <cp:lastModifiedBy>Usuário</cp:lastModifiedBy>
  <cp:lastPrinted>2019-08-26T17:00:00Z</cp:lastPrinted>
  <dcterms:modified xsi:type="dcterms:W3CDTF">2019-09-24T20:31:00Z</dcterms:modified>
  <cp:revision>4</cp:revision>
  <dc:subject/>
  <dc:title>INDICAÇÃO</dc:title>
</cp:coreProperties>
</file>