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4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a presença de Vossa Excelência, com o devido respeito e acatamento, </w:t>
      </w:r>
      <w:r>
        <w:rPr>
          <w:rFonts w:cs="Calibri" w:ascii="Calibri" w:hAnsi="Calibri"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SEJA IMPLANTANDO AO LONGO DA AVENIDA PERIMETRAL PEDRO PEREIRA BORGES, REDUTORES DE VELOCIDADE E SINALIZAÇÃO HORIZONTAL E VERTICAL AO LONGO DA REFERIDA VIA PÚBLICA, INCLUINDO INDICADORES DE VELOCIDADE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 razões da presente indicação se estribam nas recorrentes queixas dos moradores, usuários e desportistas que fazem uso diário daquela via pública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8"/>
          <w:szCs w:val="28"/>
        </w:rPr>
        <w:t>Explica-se. É cediço dado a ausência de sinalização horizontal e vertical, somados a inexistência de redutores de velocidade na via epigrafada, que os veículos trafegam em alta velocidade naquele local, colocando em risco os pedestres e os praticantes de caminhada que utilizam aquela via diariamente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nala-se que referida via é atualmente o principal acesso à cidade, portanto, despiciendo maiores argumentações quanto a premente necessidade de implantação da sinalização horizontal e vertical, além instalação de redutores de velocidade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is em síntese as razões da presente indicação que esperamos possa ser analisada e acolhida por Vossa Excelênc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9 de set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19:00Z</dcterms:created>
  <dc:creator>Camara</dc:creator>
  <dc:description/>
  <cp:keywords/>
  <dc:language>en-US</dc:language>
  <cp:lastModifiedBy>Vanessa Recep</cp:lastModifiedBy>
  <cp:lastPrinted>2019-09-23T17:21:00Z</cp:lastPrinted>
  <dcterms:modified xsi:type="dcterms:W3CDTF">2019-09-23T20:21:00Z</dcterms:modified>
  <cp:revision>3</cp:revision>
  <dc:subject/>
  <dc:title>INDICAÇÃO</dc:title>
</cp:coreProperties>
</file>