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1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Que seja realizada a manutenção do calçamento da Rua Maria Joana de Abre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ab/>
      </w: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A necessidade de manutenção da mencionada via se faz a pedido dos moradores locais, os quais apontam que na Rua Maria Joana de Abreu há vários bloquetes soltos e quebrados, oferecendo riscos de acidentes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ab/>
        <w:tab/>
        <w:t xml:space="preserve"> Na certeza de contar com a sensibilidade de V. Exª. </w:t>
      </w:r>
      <w:r>
        <w:rPr>
          <w:rFonts w:cs="Arial" w:ascii="Calibri" w:hAnsi="Calibri"/>
          <w:bCs/>
          <w:sz w:val="28"/>
          <w:szCs w:val="28"/>
        </w:rPr>
        <w:t xml:space="preserve">no atendimento do pleito que ora se apresenta, </w:t>
      </w:r>
      <w:r>
        <w:rPr>
          <w:rFonts w:cs="Arial" w:ascii="Calibri" w:hAnsi="Calibri"/>
          <w:sz w:val="28"/>
          <w:szCs w:val="28"/>
        </w:rPr>
        <w:t>manifesto votos de elevada estima e distinta consideração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13 de maio de 2019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1417" w:gutter="0" w:header="284" w:top="8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0:00Z</dcterms:created>
  <dc:creator>Camara</dc:creator>
  <dc:description/>
  <cp:keywords/>
  <dc:language>en-US</dc:language>
  <cp:lastModifiedBy>Vanessa Recep</cp:lastModifiedBy>
  <cp:lastPrinted>2019-06-19T10:52:00Z</cp:lastPrinted>
  <dcterms:modified xsi:type="dcterms:W3CDTF">2019-06-19T13:52:00Z</dcterms:modified>
  <cp:revision>3</cp:revision>
  <dc:subject/>
  <dc:title>INDICAÇÃO</dc:title>
</cp:coreProperties>
</file>