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/2019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sz w:val="28"/>
          <w:szCs w:val="28"/>
        </w:rPr>
        <w:t>Que seja executada em caráter emergencial a manutenção do manilhamento que corta a estrada principal do Bairro Sertãozinho, nas proximidades da residência do Sr. Nenê Leiteiro, com a consequente colocação de manilhas maiores para aumentar a vazão de águ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  <w:r>
        <w:rPr>
          <w:rFonts w:cs="Arial" w:ascii="Calibri" w:hAnsi="Calibri"/>
          <w:bCs/>
          <w:sz w:val="28"/>
          <w:szCs w:val="28"/>
        </w:rPr>
        <w:t>A solicitação do referido serviço se faz a pedido dos moradores do Bairro Sertãozinho, os quais dão conta que na tarde desta segunda-feira, (02), o mencionado trecho ficou novamente alagado, pois o manilhamento existente não suportou o volume de água, dificultando a travessia pelo loc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 xml:space="preserve">Na certeza de poder contar com a sensibilidade de Vossa Excelência para o pleito que se apresenta, </w:t>
      </w:r>
      <w:r>
        <w:rPr>
          <w:rFonts w:cs="Arial" w:ascii="Calibri" w:hAnsi="Calibri"/>
          <w:sz w:val="28"/>
          <w:szCs w:val="28"/>
        </w:rPr>
        <w:t>renovo- 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03 de jan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  <w:u w:val="single"/>
        </w:rPr>
        <w:t>ANEXO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73395" cy="362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73395" cy="4179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72760" cy="3845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572760" cy="3888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766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Arial" w:ascii="Calibri" w:hAnsi="Calibri"/>
          <w:sz w:val="28"/>
          <w:szCs w:val="28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42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9-01-03T18:42:00Z</dcterms:modified>
  <cp:revision>4</cp:revision>
  <dc:subject/>
  <dc:title>INDICAÇÃO</dc:title>
</cp:coreProperties>
</file>