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3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Que sejam instaladas lixeiras na Rua Cônego Francisco Stella, em frente ao Cartó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A propositura em epigrafe foi ensejada pelos constantes pedidos feitos pelos moradores da Rua Cônego Francisco Stella, sinalizando à falta de lixeiras em frente ao Cartório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A aludida medida tem o escopo de corroborar com a manutenção da limpeza dos logradouros públicos, contribuindo para uma cidade mais limpa, evitando todo o tipo de infortúnio causado pelo mau hábito de jogar lixo nas ruas.  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>Na oportunidade, renovo-lhe protestos de elevada estima e distinta consideração</w:t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5 de abril de 2019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00:00Z</dcterms:created>
  <dc:creator>Camara</dc:creator>
  <dc:description/>
  <cp:keywords/>
  <dc:language>en-US</dc:language>
  <cp:lastModifiedBy>Vanessa Recep</cp:lastModifiedBy>
  <cp:lastPrinted>2019-04-29T18:01:00Z</cp:lastPrinted>
  <dcterms:modified xsi:type="dcterms:W3CDTF">2019-04-29T21:01:00Z</dcterms:modified>
  <cp:revision>3</cp:revision>
  <dc:subject/>
  <dc:title>INDICAÇÃO</dc:title>
</cp:coreProperties>
</file>