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0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adequada na estrada vicinal que liga o Bairro Canta Galo à Rodovia Fernão Dias, nas proximidades da propriedade da Sra. Lúcia de Moura Leite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presente indicação tem por objetivo atender as diversas reivindicações feitas pelos munícipes que residem naquela região, os quais queixem-se que a mencionada estrada esta em péssimas condições de tráfego, necessitando de reparos e colocação de cascalh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Com a execução desse serviço, a população local espera ter melhores condições de locomoção, sobretudo em dias de chu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400" w:leader="none"/>
          <w:tab w:val="left" w:pos="315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>Estiva, 11 de março de 2019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illian Eduardo Pereira </w:t>
        <w:tab/>
        <w:t xml:space="preserve">    Vera Lúcia da Silva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Arial" w:ascii="Calibri" w:hAnsi="Calibri"/>
          <w:b/>
          <w:sz w:val="28"/>
          <w:szCs w:val="28"/>
        </w:rPr>
        <w:t>Vereador</w:t>
        <w:tab/>
        <w:t xml:space="preserve">      Vereador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1:00Z</dcterms:created>
  <dc:creator>Camara</dc:creator>
  <dc:description/>
  <cp:keywords/>
  <dc:language>en-US</dc:language>
  <cp:lastModifiedBy>Usuário</cp:lastModifiedBy>
  <cp:lastPrinted>2019-02-18T17:01:00Z</cp:lastPrinted>
  <dcterms:modified xsi:type="dcterms:W3CDTF">2019-03-11T16:01:00Z</dcterms:modified>
  <cp:revision>2</cp:revision>
  <dc:subject/>
  <dc:title>INDICAÇÃO</dc:title>
</cp:coreProperties>
</file>