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/2019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seja executada a manutenção adequada na estrada secundária que dá acesso à propriedade do Sr. Joaquim Dilino, do Bairro Itaim, no trecho próximo a represa do Sr. Nivaldo Borge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providência em epigrafe se faz necessária, pois a estrada acima descrita está em situação precária, precisando, urgente, de uma manutenção adequad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 xml:space="preserve"> Frise-se que as chuvas ocorridas em grande quantidade, contribuíram para piorar a situação do mencionado trecho, dificultando de sobremaneira a passagem de veículos pelo local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Esperando que a aludida proposição seja acatada por Vossa Excelência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3 de janeiro de 2019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XOS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801995" cy="3684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1337" b="3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713095" cy="4348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4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79110" cy="4417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64505" cy="3843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0" t="-4" r="2379" b="6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40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9-01-03T18:43:00Z</dcterms:modified>
  <cp:revision>4</cp:revision>
  <dc:subject/>
  <dc:title>INDICAÇÃO</dc:title>
</cp:coreProperties>
</file>