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2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Vera Lúcia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Arial" w:hAnsi="Arial"/>
        </w:rPr>
        <w:t>1 - Que seja realizado o calçamento da Rua José dos Santos  Moreira (continuidade);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Que seja feita a instalação de bueiros no final da Rua José Maria Pereira e Rua Benedito José da Ro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Na Rua José dos Santos Moreira há um pequeno trecho sem calçamento,</w:t>
      </w:r>
      <w:r>
        <w:rPr>
          <w:rFonts w:cs="Arial" w:ascii="Arial" w:hAnsi="Arial"/>
          <w:bCs/>
        </w:rPr>
        <w:t xml:space="preserve"> a água que desce das ruas vizinhas acaba ocasionando lama e buracos, causando </w:t>
      </w:r>
      <w:r>
        <w:rPr>
          <w:rFonts w:cs="Arial" w:ascii="Arial" w:hAnsi="Arial"/>
        </w:rPr>
        <w:t>transtornos aos pedestres e moradores</w:t>
      </w:r>
      <w:r>
        <w:rPr>
          <w:rFonts w:cs="Arial" w:ascii="Arial" w:hAnsi="Arial"/>
          <w:bCs/>
        </w:rPr>
        <w:t>(fotos anexas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 a instalação de bueiros nos trechos citados, se faz necessária para escoamento das águas pluviais, pois no período chuvoso, há alagamentos, chegando a invadir algumas residênci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e na certeza de sua costumeira atençã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Estiva, 08 de julh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  <w:b/>
        </w:rPr>
        <w:t>Vera Lúcia da Silva                                                                   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38:00Z</dcterms:created>
  <dc:creator>Camara</dc:creator>
  <dc:description/>
  <cp:keywords/>
  <dc:language>en-US</dc:language>
  <cp:lastModifiedBy>Usuário</cp:lastModifiedBy>
  <cp:lastPrinted>2019-07-08T16:38:00Z</cp:lastPrinted>
  <dcterms:modified xsi:type="dcterms:W3CDTF">2019-07-09T18:38:00Z</dcterms:modified>
  <cp:revision>2</cp:revision>
  <dc:subject/>
  <dc:title>INDICAÇÃO</dc:title>
</cp:coreProperties>
</file>