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09/2019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s seguintes pedidos de providências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1 - REITERA PEDIDO INDICAÇÃO Nº 02/2019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i/>
        </w:rPr>
        <w:t>Que seja realizada a manutenção na Rua dos Hibiscos, no Bairro Padre Vitor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– Que seja realizada a manutenção do calçamento na Rua Pedro Francisco Pereir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pedidos são de máxima importância e urgência, pois a enxurrada está danificando a pavimentação asfáltica da Rua dos Hibiscos, no Bairro Padre Vitor, dificultando a locomoção dos veículos e dos moradores locais, já o calçamento na Rua Pedro Francisco Pereira, próximo à residência do Sr. João Luiz(Gato), está afundando com infiltração e necessita de providências imediat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Estiva, 27 de mai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0:00:00Z</dcterms:created>
  <dc:creator>Camara</dc:creator>
  <dc:description/>
  <cp:keywords/>
  <dc:language>en-US</dc:language>
  <cp:lastModifiedBy>Usuário</cp:lastModifiedBy>
  <cp:lastPrinted>2019-02-07T14:32:00Z</cp:lastPrinted>
  <dcterms:modified xsi:type="dcterms:W3CDTF">2019-06-03T20:00:00Z</dcterms:modified>
  <cp:revision>2</cp:revision>
  <dc:subject/>
  <dc:title>INDICAÇÃO</dc:title>
</cp:coreProperties>
</file>