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8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Que seja realizada a limpeza do ribeirão que inicia na Rua João Batista Pereira, indo até as proximidades do Supermercado Geral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é de máxima importância e urgência, posto que o ribeirão está acumulando muito mato, sujeira e mal cheiro, o que ocasiona  a proliferação de animais peçonhentos. Os moradores que moram próximo à margem do ribeirão reclamam que esses animais estão invadindo as casas, o que pode ocasionar algumas doenç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13 de març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22:00Z</dcterms:created>
  <dc:creator>Camara</dc:creator>
  <dc:description/>
  <cp:keywords/>
  <dc:language>en-US</dc:language>
  <cp:lastModifiedBy>Usuário</cp:lastModifiedBy>
  <cp:lastPrinted>2019-02-07T14:32:00Z</cp:lastPrinted>
  <dcterms:modified xsi:type="dcterms:W3CDTF">2019-03-13T19:22:00Z</dcterms:modified>
  <cp:revision>2</cp:revision>
  <dc:subject/>
  <dc:title>INDICAÇÃO</dc:title>
</cp:coreProperties>
</file>