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06/2019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Vera Lúcia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Vereadora que esta subscreve e assina, na forma Regimental, INDICA que seja encaminhado ao Senhor Prefeito Municipal, os seguintes pedidos de providências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 – Que seja realizada a manutenção, patrolhamento e casacalhamento na estrada secundária do Bairro Pantano dos Teodoros, que dá acesso ao Córrego Grande, próximo as residências dos Senhores: Inácio, Joel e Biano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2 -  Que seja realizada a manutenção, patrolhamento e cascalhamento nas estradas do Bairro Fazenda Velha, principalmente próximo ao Angelo do Zequinh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80" w:right="18" w:hanging="0"/>
        <w:jc w:val="both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</w:rPr>
        <w:tab/>
        <w:t>Os pedidos são de máxima importância e urgência, posto que as estradas dos Bairros citados estão em péssimas condições de tráfego necessitando de providências o mais rápido possível. Pois além da necessidade do escoamento dos produtos das lavouras nos bairros, os ônibus escolares estão com dificuldades ou até impedidos de transitar. Há ainda, a necessidade de locomoção para atendimento médico, e a equipe do PSF está tendo dificuldade em chegar até os moradore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</w:rPr>
        <w:tab/>
        <w:t xml:space="preserve"> 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/>
      </w:pPr>
      <w:r>
        <w:rPr>
          <w:rFonts w:cs="Arial" w:ascii="Arial" w:hAnsi="Arial"/>
        </w:rPr>
        <w:t>Estiva, 13 de març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era Lúcia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18:00Z</dcterms:created>
  <dc:creator>Camara</dc:creator>
  <dc:description/>
  <cp:keywords/>
  <dc:language>en-US</dc:language>
  <cp:lastModifiedBy>Usuário</cp:lastModifiedBy>
  <cp:lastPrinted>2019-02-07T14:32:00Z</cp:lastPrinted>
  <dcterms:modified xsi:type="dcterms:W3CDTF">2019-03-13T19:19:00Z</dcterms:modified>
  <cp:revision>3</cp:revision>
  <dc:subject/>
  <dc:title>INDICAÇÃO</dc:title>
</cp:coreProperties>
</file>